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MO. SR. DR. JUIZ DE DIREITO DA VARA DE EXECUÇÕES PEN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G: 09761276-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S: 1995/05586-9, 1996/05470-5, 1997/03649-5 e 1997/06464-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>
          <w:b/>
        </w:rPr>
        <w:t>LUIZ CARLOS DA SILVA NOBRE</w:t>
      </w:r>
      <w:r>
        <w:rPr/>
        <w:t>, já qualificado nos autos dos processos em referência, vem, pela Defensoria Pública, expor, para ao final requere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apenado, espontaneamente, compareceu nesta data ao órgão de atuação da Defensoria Pública junto à VEP, no intuito de dar continuidade ao cumprimento da reprimenda que lhe foi impo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umpre informar que já existe Mandado de Prisão expedido, conforme fls.     em nome do apenado, tendo em vista o lapso de tempo, em que o mesmo está fora do Sistema Penitenciário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forme as razões constantes na justificativa de fls.       e ainda os ofícios de fls. 430/431 e decisão de fls. 459, requer a V.Exª. que determine ao DESIPE seu acautelamento no Presídio Vieira Ferreira Neto, com intuito primordial de resguardar sua integridade fí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estes Termo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 xml:space="preserve">   Espera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7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rnando de Paula Bartho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ensor Públ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r: 852.744-2</w:t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3:00Z</dcterms:created>
  <dc:creator>Workstation</dc:creator>
  <dc:description/>
  <dc:language>en-US</dc:language>
  <cp:lastModifiedBy>Workstation</cp:lastModifiedBy>
  <cp:lastPrinted>2003-06-17T16:34:00Z</cp:lastPrinted>
  <dcterms:modified xsi:type="dcterms:W3CDTF">2003-06-17T20:23:00Z</dcterms:modified>
  <cp:revision>2</cp:revision>
  <dc:subject/>
  <dc:title>EXMO</dc:title>
</cp:coreProperties>
</file>